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 Narrow" w:hAnsi="Arial Narrow" w:cs="Arial Narrow"/>
          <w:b/>
          <w:b/>
          <w:sz w:val="28"/>
          <w:szCs w:val="28"/>
          <w:lang w:val="sr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RS"/>
        </w:rPr>
        <w:t>БАНАТСКА ПЛАТФОРМА</w:t>
      </w:r>
      <w:r>
        <w:rPr>
          <w:rFonts w:cs="Times New Roman"/>
          <w:b/>
          <w:sz w:val="28"/>
          <w:szCs w:val="28"/>
        </w:rPr>
        <w:t xml:space="preserve"> 3 </w:t>
      </w:r>
      <w:r>
        <w:rPr>
          <w:rFonts w:cs="Times New Roman"/>
          <w:b/>
          <w:sz w:val="28"/>
          <w:szCs w:val="28"/>
          <w:lang w:val="sr-CS"/>
        </w:rPr>
        <w:t>(2017/18)</w:t>
      </w:r>
    </w:p>
    <w:p>
      <w:pPr>
        <w:pStyle w:val="Normal"/>
        <w:spacing w:lineRule="auto" w:line="288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r-RS"/>
        </w:rPr>
        <w:t>Србија је у процесу приступних преговора за чланство у ЕУ и до краја 2017. године отворено је 12 поглавља. На крају процеса, са даном учлањења, Србија ће прихватити и у пракси применити целокупно ЕУ законодавство, осим оних прописа за чију ће се примену испреговарати прелазни периоди (на пример, 5 или 7 година од учлањења).</w:t>
      </w:r>
    </w:p>
    <w:p>
      <w:pPr>
        <w:pStyle w:val="Normal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Европска унија и државе чланице преговарају искључиво са представницима централне извршне власти и државне управе државе кандидата. Учешће других актера, на пример локалне власти, пословног сектора или удружења грађана није услов за вођење преговора. Ипак, прихватање и примена ЕУ законодавства захтева суштинске реформе друштва, а надлежност за примену и финансирање трошкова у великој мери имаће и локалне самоуправе. Зато је потребно да се у процес, на различите начине, укључи што више заинтересованих страна и представника јавности, нарочито на локалном нивоу.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Банатска платформа је начин како локалне заједнице, нарочито удружења грађана, могу посредно да учествују у преговорима. То је неформална мрежа основана 2015. године, која тренутно окупља 27 невладиних организација из 16 општина са подручја Баната. То је и канал комуникације између централних органа који учествују у преговорима и локалних заједница. Од централних органа долазе информације, документи, позиви за учешће на скуповима, док од локала долазе коментари, препоруке и мишљења. Због нарочите привредне структуре и проблема у животној средини, Банатска платформа је усмерена на преговарачка поглавља 11 (пољопривреда и рурални развој), 12 (ветерина и безбедност хране) и 27 (заштита животне средине и климатске промене). 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У првој години (2015/16) је одржано 12 радионица. Три су биле регионалне (по једна за Северно-, Средњо- и Јужнобанатски округ), а 9 су биле локалне. Тема је била основно информисање о томе шта су преговори, ко са ким преговара и око чега, који су кораци у том процесу, шта је резултат и зашто је важно учешће локалних заједница. У Новом Саду је одржана и промоција студије о статусу заштићених подручја природе у АП Војводини, у контексту ЕУ интеграција. На свим догађајима је укупно било 230 учесника. Урађена је и анимација о томе шта су приступни преговори и ТВ емисија.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  <w:lang w:val="sr-CS"/>
        </w:rPr>
        <w:t xml:space="preserve">У другој години (2016/17), </w:t>
      </w:r>
      <w:r>
        <w:rPr>
          <w:rFonts w:cs="Times New Roman"/>
          <w:sz w:val="24"/>
          <w:szCs w:val="24"/>
          <w:lang w:val="sr-RS"/>
        </w:rPr>
        <w:t>тежиште активности било је на анализи докумената који настају у преговорима. Локалним актерима детаљно су представљени документи настали током преговора Србије, Хрватске и Црне Горе – Извештаји Европске комисије о напретку, Пост-скрининг документи за поједина поглавља, преговарачке позиције, Уговор о приступању. Објашњено је како се ови документи могу користити и због чега су важни. Нарочита пажња посвећена је управљању отпадним водама и комуналним отпадом, заштити ваздуха, заједничкој пољопривредној политици и другим темама важним за Банат. Одржано је 12 радионица, са укупно 182 учесника, а урађена је још једна анимација, о корацима у преговорима и још једна ТВ емисија.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br/>
        <w:t>У трећој години (2017/18) пратићемо актуелна дешавања у преговарачком процесу. Након објављивања Пост-скрининг извештаја за сва три поглавља која су нам у фокусу, статус преговора није исти. У два поглавља (11 и 12) дато је укупно 5 мерила без чијег испуњења није могуће отворити преговоре. У Поглављу 27 нису дата мерила, те је од Србије тражено да достави преговарачку позицију. Ово поглавље је и финансијски најзахтевније. Економски терети за примену прописа у највећој мери пашће на локалне самоуправе. Због загађења водотокова и канала, али и због проблема са водом за пиће у већини банатских градова, преговори око Директиве о комуналним отпадним водама и Директиве о води за пиће биће од изузетног значаја.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/>
      </w:pPr>
      <w:r>
        <w:rPr>
          <w:rFonts w:cs="Times New Roman"/>
          <w:sz w:val="24"/>
          <w:szCs w:val="24"/>
          <w:lang w:val="sr-RS"/>
        </w:rPr>
        <w:t>Преговори у сва три поглавља трајаће годинама, око различитих детаља, у којима ће се и од цивилног друштва тражити мишљење. Удружења грађана морају већ сада имати припремљене податке и нацрт препорука. Зато ће у овој години Банатска платформа пратити испуњење захтева из мерила за поглавља 11 и 12, и припремаће препоруке за преговарачку позицију за поглавље 27, кроз серију радионица.</w:t>
      </w:r>
    </w:p>
    <w:p>
      <w:pPr>
        <w:pStyle w:val="Normal"/>
        <w:spacing w:lineRule="auto" w:line="276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Calibri" w:cs="Calibri"/>
      <w:color w:val="00000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24:00Z</dcterms:created>
  <dc:creator>Staniste</dc:creator>
  <dc:description/>
  <cp:keywords/>
  <dc:language>en-US</dc:language>
  <cp:lastModifiedBy>EkoCentarStaniste</cp:lastModifiedBy>
  <dcterms:modified xsi:type="dcterms:W3CDTF">2018-02-06T09:33:00Z</dcterms:modified>
  <cp:revision>8</cp:revision>
  <dc:subject/>
  <dc:title/>
</cp:coreProperties>
</file>